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ХОВСКИ САВЕЗ ЦЕНТРАЛНЕ СРБИЈЕ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еоград, Нушићева 25/I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Тел-факс: 011-3222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sr-CS"/>
        </w:rPr>
        <w:t>447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www.sah-centralna</w:t>
        </w:r>
        <w:r>
          <w:rPr>
            <w:rStyle w:val="InternetLink"/>
            <w:rFonts w:cs="Arial" w:ascii="Arial" w:hAnsi="Arial"/>
            <w:sz w:val="28"/>
            <w:szCs w:val="28"/>
          </w:rPr>
          <w:t>srbija.com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cs_sah@verat.net</w:t>
        </w:r>
      </w:hyperlink>
    </w:p>
    <w:tbl>
      <w:tblPr>
        <w:tblW w:w="37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зив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клуб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>Шах клуб,,ВОДОВОД</w:t>
            </w:r>
            <w:r>
              <w:rPr>
                <w:rFonts w:cs="Arial" w:ascii="Arial" w:hAnsi="Arial"/>
                <w:bCs/>
                <w:sz w:val="28"/>
                <w:szCs w:val="28"/>
              </w:rPr>
              <w:t>’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ест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Крагујева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Краља Александра </w:t>
            </w:r>
            <w:r>
              <w:rPr>
                <w:rFonts w:cs="Arial" w:ascii="Arial" w:hAnsi="Arial"/>
                <w:sz w:val="28"/>
                <w:szCs w:val="28"/>
              </w:rPr>
              <w:t xml:space="preserve">I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Карађорђевића 1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к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4-335-7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Е-маи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еб 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едседник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Обрен Ћетков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екрета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агољуб Лаз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ланств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left="360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 чланова клуба                   ___15____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 играча са рејтингом          ____8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униора до 20 година           ____1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етерана преко 55 године   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Шахисткиња                          ________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 ли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клуб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има просторије и </w:t>
            </w:r>
            <w:r>
              <w:rPr>
                <w:rFonts w:cs="Arial" w:ascii="Arial" w:hAnsi="Arial"/>
                <w:sz w:val="28"/>
                <w:szCs w:val="28"/>
              </w:rPr>
              <w:t>m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. 100 м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Да ли клуб има школу шаха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број решења од Министарства</w:t>
            </w:r>
            <w:r>
              <w:rPr>
                <w:rFonts w:cs="Arial" w:ascii="Arial" w:hAnsi="Arial"/>
                <w:sz w:val="28"/>
                <w:szCs w:val="28"/>
              </w:rPr>
              <w:t xml:space="preserve"> o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упис</w:t>
            </w:r>
            <w:r>
              <w:rPr>
                <w:rFonts w:cs="Arial" w:ascii="Arial" w:hAnsi="Arial"/>
                <w:sz w:val="28"/>
                <w:szCs w:val="28"/>
              </w:rPr>
              <w:t>у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у Региста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4898 (?)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тпис овлашћеног лиц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и печат клуб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  <w:lang w:val="sr-CS"/>
        </w:rPr>
        <w:t>СПИСАК РЕГИСТРОВАНИХ ИГРАЧА ЗА 2008. ГОДИН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1620"/>
        <w:gridCol w:w="26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АЗИЋ Драгољ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17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ОВАНОВИЋ Душан 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836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0099827200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ИХТЕРОВИЋ Ми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236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506955720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ОПОВИЋ Предраг 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248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2059777200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ОДОРОВИЋ Груја Ва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79707200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ШЋЕПАНОВИЋ Славо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059557200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АЗАРЕВИЋ Драгољ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1079577200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АМАИЛОВИЋ И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ХАЈЛОВИЋ Са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9129717200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ЕТКОВИЋ Голуп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804964725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РЕЋКОВИЋ З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4089517200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* </w:t>
      </w:r>
      <w:r>
        <w:rPr>
          <w:rFonts w:cs="Arial" w:ascii="Arial" w:hAnsi="Arial"/>
          <w:b/>
          <w:sz w:val="20"/>
          <w:szCs w:val="20"/>
          <w:lang w:val="sr-CS"/>
        </w:rPr>
        <w:t>Минимум 15 члан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val="sr-CS"/>
        </w:rPr>
        <w:t xml:space="preserve">СПИСАК ИГРАЧА </w:t>
      </w:r>
      <w:r>
        <w:rPr>
          <w:rFonts w:cs="Arial" w:ascii="Arial" w:hAnsi="Arial"/>
          <w:sz w:val="28"/>
          <w:szCs w:val="28"/>
        </w:rPr>
        <w:t xml:space="preserve">КОЈИ У КЛУБ ПРЕЛАЗЕ </w:t>
      </w:r>
      <w:r>
        <w:rPr>
          <w:rFonts w:cs="Arial" w:ascii="Arial" w:hAnsi="Arial"/>
          <w:sz w:val="28"/>
          <w:szCs w:val="28"/>
          <w:lang w:val="sr-CS"/>
        </w:rPr>
        <w:t>СА ИСПИСНИЦОМ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1258"/>
        <w:gridCol w:w="1607"/>
        <w:gridCol w:w="260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КСИЋ Драг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345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90995672004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ЛАТАНОВИЋ Борољу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639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50897772281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ОШЕВИЋ Славиш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425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00996572004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омненић Бранк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36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80595843400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3. </w:t>
      </w:r>
      <w:r>
        <w:rPr>
          <w:rFonts w:cs="Arial" w:ascii="Arial" w:hAnsi="Arial"/>
          <w:b/>
          <w:lang w:val="sr-CS"/>
        </w:rPr>
        <w:t>СПИСАК ИГРАЧА КОЈИ ПРВИ ПУТ СТУПАЈУ У ШАХОВСКУ ОРГАНИЗАЦИЈУ - КЛУ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4. СПИСАК ИГРАЧА НА ДВОЈНУ РЕГИСТРАЦИЈУ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63"/>
        <w:gridCol w:w="1260"/>
        <w:gridCol w:w="1980"/>
        <w:gridCol w:w="228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тични клуб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5. СПИСАК СТРАНИХ ИГРАЧ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тит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Федрациј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Јаћимовић Драгољу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В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К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1500021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6. СПИСАК ШАХОВСКИХ СУДИЈА ШАХОВСКОГ КЛУБ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144"/>
        <w:gridCol w:w="2340"/>
        <w:gridCol w:w="2160"/>
        <w:gridCol w:w="180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Ранг и годи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Е-маил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елефон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1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-centralnasrbija.com/" TargetMode="External"/><Relationship Id="rId3" Type="http://schemas.openxmlformats.org/officeDocument/2006/relationships/hyperlink" Target="mailto:cs_sah@vera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2:19:00Z</dcterms:created>
  <dc:creator>Milivojevic</dc:creator>
  <dc:description/>
  <cp:keywords/>
  <dc:language>en-US</dc:language>
  <cp:lastModifiedBy>Milivojevic</cp:lastModifiedBy>
  <cp:lastPrinted>2008-03-03T10:08:00Z</cp:lastPrinted>
  <dcterms:modified xsi:type="dcterms:W3CDTF">2008-07-07T07:50:00Z</dcterms:modified>
  <cp:revision>7</cp:revision>
  <dc:subject/>
  <dc:title>ШАХОВСКИ САВЕЗ СРБИЈЕ</dc:title>
</cp:coreProperties>
</file>